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Ніжинс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 П И С О К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lang w:val="uk-UA"/>
        </w:rPr>
      </w:pPr>
      <w:r>
        <w:rPr>
          <w:lang w:val="uk-UA"/>
        </w:rPr>
        <w:t xml:space="preserve">ліквідованих установ міста Ніжина, документи з кадрових питань (особового складу) яких зберігаються у правонаступників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>(за наявною інформацією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73"/>
        <w:gridCol w:w="3443"/>
        <w:gridCol w:w="19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ліквідованої установ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установи правонаступника, адреса, телеф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а шко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ий обласний навчальний центр Держкомстату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рького, 25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м. Чернігів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0462)675-393 (бух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філіал Облвійськторг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рудовий архів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Мстиславська, 8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Черніг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. (0462)672-8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тор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Т  «Нітор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евченка, 2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631) 5-37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трест «Ніжинпромжилобуд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19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будівельно-монтажне управління (СМУ-3, СМУ-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-19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-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-19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оператив «ГРАНІТ 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оператив «МОНОЛІТ»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о-курсовий комбіна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-198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мбаза треста «Чернігівпромбуд»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5-19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КО треста «Ніжинпромжитлобуд» СМУ «Промстрой-3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19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ПМК-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-19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спеціалізоване будівельно-монтажне управління «Отделстрой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5-19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будівельна дільниця Чернігівського будівельно-монтажного управління № 52 треста № 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 «Чернігівбу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76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е ремонтно-будівельне управління вул.Шолом-Алейхема, 4-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Т «Чернігівоблбуд» вул. Горького, 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. (04622) 7-37-4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. (0462) 16-59-8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ади товариства Демшевський Віктор Федоро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СМУ-2 (підпорядковане  Чернігівському СМУ-15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побутрембудтрест вул. Будівельна, 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онне депо «Дарниця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еснева, 12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/с 3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Київ, 020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дільниця № 10 по будівництву дорі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е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49 тресту «Київдорбуд» вул.Волинська, 6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-1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ьниця малої механізації треста «Ніжинпромжитлбуд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алої механізації ВАТ «Чернігівбуд» (Господарчо-розрахункова дільниця малої механіза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Ціолковського, 24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Черніг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7-19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Домобудівник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Щорса, 59-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66-26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автоколона «Совнархоз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аза «Чернігівоблагробу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Ціолковського, 2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19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о-відновлювальна дільниця № 2 УСВР Південно-Західної залізниц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іонерне товариство транспортного будівництва «Югозаптрансстрой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єтрова,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-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ехколона № 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Інструментальна, 24, 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ки м. Ніжи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Аптека № 13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вдіївська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іль «Ширпотреб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ХІХ з’їзду КПРС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К «Полісс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60, м.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ФЗО № 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професійно-аграрний ліцей № 3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залежності, 5-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іль «Свій труд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Ніфа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ерезанська, 10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«Заготсіно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мбінат хлібопроду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Урожайний, 1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631) 3-15-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і ремонтно-механічні майстерні пункту «Заготсіно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мбінат хлібопродуктів пров. Урожайний, 16, 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пункт «Головзаготсортзерно» Головсортфонд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комбінат хлібопроду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Урожайний, 1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 частин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uk-UA"/>
              </w:rPr>
            </w:pPr>
            <w:r>
              <w:rPr>
                <w:lang w:val="uk-UA"/>
              </w:rPr>
              <w:t xml:space="preserve">Галузевий державний архів Міністерства оборони України </w:t>
            </w:r>
          </w:p>
          <w:p>
            <w:pPr>
              <w:pStyle w:val="Normal"/>
              <w:ind w:right="-104" w:hanging="0"/>
              <w:rPr/>
            </w:pPr>
            <w:r>
              <w:rPr>
                <w:lang w:val="uk-UA"/>
              </w:rPr>
              <w:t>вул.Бориспільська,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 (станція метро Червоний Хуті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8-044-566-33-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жинське ПМК-211 (Лугомеліоративна станція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МК-5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Лісна, 4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063-664-00-37 (Валентина Петрівн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ірнє підприємство «Ніжинпродторг» вул.Пржевальського,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іжи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Продсервіс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леваторна,2-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 140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міжрайбаза «Сільгоспснаб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гротехсервіс просп.Перемоги, 12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йна фабрика «Ніжин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ребінки,3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ія «ДіС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Возз’єднання,1, Ленінградська площа, м. Київ, 021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044-277-99-99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-241-77-77 (бух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лінкерний (цегельний) зав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одоуправління будматеріалів </w:t>
            </w:r>
          </w:p>
          <w:p>
            <w:pPr>
              <w:pStyle w:val="Normal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ул.Борзнянський шлях,70, 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бутового обслуговування (будівництво об’єктів після війни в м. Ніжині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обутового обслугов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ердлова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lang w:val="uk-UA"/>
              </w:rPr>
            </w:pPr>
            <w:r>
              <w:rPr>
                <w:lang w:val="uk-UA"/>
              </w:rPr>
              <w:t>Ніжинський міськпобуткомбінат</w:t>
            </w:r>
          </w:p>
          <w:p>
            <w:pPr>
              <w:pStyle w:val="Normal"/>
              <w:ind w:right="-101" w:hanging="0"/>
              <w:rPr>
                <w:lang w:val="uk-UA"/>
              </w:rPr>
            </w:pPr>
            <w:r>
              <w:rPr>
                <w:lang w:val="uk-UA"/>
              </w:rPr>
              <w:t>(Дом бит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фірма «Силует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одвойського, 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суд 1 дільниц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ий міжрайонний су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57-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анаторий беременн</w:t>
            </w:r>
            <w:r>
              <w:rPr/>
              <w:t>ых и кормящих матерей</w:t>
            </w:r>
            <w:r>
              <w:rPr>
                <w:lang w:val="uk-UA"/>
              </w:rPr>
              <w:t>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абезпечення збереженості документів  Облдержархіву вул.Богушевича, 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631) 2-34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ринський будинок дитин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абезпечення збереженості документів  Облдержархів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. Богушевича, 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631) 2-34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косно-туберкульозний санаторі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абезпечення збереженості документів  Облдержархів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. Богушевича, 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іж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631) 2-34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-19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а ремонтно-будівельна дільниця Чернігівського Облпобутрембудтресту Облпобутуправлінн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 «Чернігівдезактиваціябуд» вул. Кільцева, 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ернігів, 14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62) 678-68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8-690 (бух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іоген-Ніжи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осівський Шлях, 19-А, м. Ніжи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фірма «Кріогенсерві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Київська, 29, с.Петрів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єво-Святошинський р-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4) 496-30-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жинська філія товариства з обмеженою відповідальніст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інніс, Лт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сковська, 3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іжи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Сінніс, Лт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ашкевича, 20 м.Черкаси, 18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Техплит» м. Киї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д ЄДРПОУ 31521302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Ніжинтехпли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д ЄДРПОУ 34383174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архівного відділу                                                С.П.Труш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5:00Z</dcterms:created>
  <dc:creator>1</dc:creator>
  <dc:description/>
  <dc:language>en-US</dc:language>
  <cp:lastModifiedBy>Admin</cp:lastModifiedBy>
  <cp:lastPrinted>2009-11-12T08:25:00Z</cp:lastPrinted>
  <dcterms:modified xsi:type="dcterms:W3CDTF">2016-09-16T08:55:00Z</dcterms:modified>
  <cp:revision>2</cp:revision>
  <dc:subject/>
  <dc:title>КНИГА ОБЛІКУ ФОНДІВ ТА СПРАВ</dc:title>
</cp:coreProperties>
</file>